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rag auf Gewährung des Cornelius Grupp Stipendiums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80"/>
        <w:gridCol w:w="2520"/>
        <w:gridCol w:w="180"/>
        <w:gridCol w:w="1980"/>
        <w:gridCol w:w="180"/>
        <w:gridCol w:w="1276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tragsteller/i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(TTMMJJ)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stand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163"/>
        <w:gridCol w:w="2144"/>
        <w:gridCol w:w="180"/>
        <w:gridCol w:w="4649"/>
      </w:tblGrid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hnadresse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63"/>
        <w:gridCol w:w="5872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nummer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-Adresse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der Reifeprüfung (MM/JJ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lvierte Schulausbildung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160"/>
        <w:gridCol w:w="3"/>
        <w:gridCol w:w="2452"/>
        <w:gridCol w:w="180"/>
        <w:gridCol w:w="3240"/>
      </w:tblGrid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Beabsichtigtes) Studium:</w:t>
            </w:r>
          </w:p>
        </w:tc>
        <w:tc>
          <w:tcPr>
            <w:tcW w:w="5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tät / FH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enrichtung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hnadresse während des Studiums (wenn bekannt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163"/>
        <w:gridCol w:w="2100"/>
        <w:gridCol w:w="180"/>
        <w:gridCol w:w="5040"/>
      </w:tblGrid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inder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Ich habe Kinder für die ich Unterhalt leisten muss:</w:t>
      </w:r>
    </w:p>
    <w:tbl>
      <w:tblPr>
        <w:tblW w:w="5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80"/>
        <w:gridCol w:w="825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-/Zunam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b.Dat.: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komm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eziehe ein jährliches (Brutto-)Einkommen in der Höhe von EUR ……………………………….. / Ja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erialjobs sind nicht zu berücksichtige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bin Voll-/Halbwaise und erhalte eine monatliche Rente in der Höhe von: EUR …………………………/ Jahr (bitte nur ausfüllen, wenn ein oder beide Elternteile verstorben sind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abe zu den Eltern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63"/>
        <w:gridCol w:w="2100"/>
        <w:gridCol w:w="180"/>
        <w:gridCol w:w="4969"/>
      </w:tblGrid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tter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burtsdatum (TTMMJJ)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hnadresse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80"/>
        <w:gridCol w:w="306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 der Mutte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tseinkommen brutto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3"/>
        <w:gridCol w:w="163"/>
        <w:gridCol w:w="2100"/>
        <w:gridCol w:w="180"/>
        <w:gridCol w:w="5117"/>
      </w:tblGrid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ter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nam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 (TTMMJJ)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hnadresse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stleitzah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sse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180"/>
        <w:gridCol w:w="3060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 des Vater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tseinkommen brutto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merkung: Bitte geben Sie auch eventuelle Renten- und Pensionsbezüge der Eltern a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eschwister für die Ihre Eltern unterhaltspflichtig sind</w:t>
      </w:r>
      <w:r>
        <w:rPr/>
        <w:t>:</w:t>
      </w:r>
    </w:p>
    <w:tbl>
      <w:tblPr>
        <w:tblW w:w="89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80"/>
        <w:gridCol w:w="825"/>
        <w:gridCol w:w="3453"/>
      </w:tblGrid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-/Zunam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Geb.Dat.: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ule (Kl.) / Beruf: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kläre, dass ich die in diesem Antragsformular enthaltenen Fragen wahrheitsgemäß und vollständig beantwortet ha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e Änderung der Verhältnisse, die auf das Stipendium Bezug haben, werde ich innerhalb von 2 Wochen mel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werde Stipendienleistungen, die aufgrund unrichtiger Angaben gewährt werden, in voller Höhe zurückbezah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rt / Datum </w:t>
        <w:tab/>
        <w:tab/>
        <w:tab/>
        <w:tab/>
        <w:tab/>
        <w:tab/>
        <w:tab/>
        <w:t>Unterschrift Antragsteller/in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3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32985</wp:posOffset>
          </wp:positionH>
          <wp:positionV relativeFrom="paragraph">
            <wp:posOffset>25400</wp:posOffset>
          </wp:positionV>
          <wp:extent cx="626745" cy="256540"/>
          <wp:effectExtent l="0" t="0" r="0" b="0"/>
          <wp:wrapNone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4215" cy="3702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5:00Z</dcterms:created>
  <dc:creator>Administrator</dc:creator>
  <dc:description/>
  <cp:keywords/>
  <dc:language>en-US</dc:language>
  <cp:lastModifiedBy>Feiner Florian</cp:lastModifiedBy>
  <cp:lastPrinted>2022-08-10T14:05:00Z</cp:lastPrinted>
  <dcterms:modified xsi:type="dcterms:W3CDTF">2023-07-10T10:55:00Z</dcterms:modified>
  <cp:revision>2</cp:revision>
  <dc:subject/>
  <dc:title>Antragsteller:</dc:title>
</cp:coreProperties>
</file>